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evant to the purpose stated in the introduction. Use clear and professional language, and organize your points log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letter's main points and indicate any next step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