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s about the CKS standards, their importance, and any relevant information for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suggest a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