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KS Spec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specifications for the [Project/Product Name], as per our recent discussions. Below are the detailed specifications that outline the requirements and expectation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: [Insert Project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mension and Siz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: [Specify 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dth: [Specify Wid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ight: [Specify H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terial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mary Material: [Specify 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ondary Material: [Specify 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erformance Criteria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erformance Criteria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alit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relevant quality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Completion Date: [Insert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: [Insert 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confirmation of the specifications mentioned above by [Insert Deadline]. Should you have any questions or require further clarifica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