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context regarding the issue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levant rules or guidelines that app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important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] for any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