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KS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specific requirements for the CKS (Certified Kubernetes Security Specialist) certification. As I prepare for my examination, understanding the detailed prerequisites will be essential for my study pl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information on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Recommended study materials and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erequisites for taking the exa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xam format and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Registration procedures and dead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ny additional documentation or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