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KS Protocol Complian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correspondence is to confirm our adherence to the CKS (Certified Kubernetes Security) protocol as per our recent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ompliance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eam members have completed the necessary train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have conducted a thorough review of our Kubernetes configurations to ensure they meet CK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ed are the relevant documents, including training certificates and compliance check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will schedule a follow-up meeting on [Date] to discuss our implementation strategies and address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