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Confirmation for [Specific Complianc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[specific regulations, standards, or requirements]. As part of our commitment to maintaining high standards of [industry-specific compliance], we have taken the necessary measures to ensure adherence to [briefly mention relevant laws, guidelines, or frame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our compliance eff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tion/Standard**: [Name of regulation or stand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asures Implemented**: [Briefly describe measur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ation**: [List any supporting documents or attac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partnership and commitment to ensuring compliance in our collaborative efforts. Should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