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discuss the main topic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reques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 and express a desire for a response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