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KS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[Your Company Name] is in compliance with the Clean, Safe, and Secure (CKS) standards as outlined by [Relevant Author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iance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ereby affirm that we adhere to all the regulations and guidelines set forth in the CKS framework, ensuring the safety and security of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iscuss the areas of compliance, e.g., safety protocols, environmental standards, employee train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ed herewith are the relevant documents that support our compliance statu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attachments, e.g., audit reports, certifications, training record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and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compliance program is regularly reviewed to ensure ongoing adherence to CKS standards. We conduct [frequency of reviews/audits] to assess our practices and implement any necessar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