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KS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compliance with the CKS (Compliance Knowledge Standard) requirements as outlined in the [specific regulation/document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comprehensive review of our policies and procedures to ensure adherence to these standards. The following measures have been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licy Review**: We have revised our internal compliance policies to align with CK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Programs**: All staff members have completed mandatory training on compliance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dit Procedures**: Regular audits are scheduled to assess adherence to CK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a high level of compliance and will continue to monitor and update our practic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or documentation regarding our complianc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