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KS Compliance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our recent compliance review regarding CKS regulations and standards. As part of our commitment to maintaining quality and compliance, we have conducted a thorough assessment of our current practices and have identified the following areas of foc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tory Updates**: All updates regarding CKS regulations have been reviewed, and adjustments to our processes have been mad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Programs**: We have implemented enhanced training programs for our staff to ensure familiarity with compli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 and Reporting**: New documentation procedures are in place to streamline reporting and ensure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support as we continue to uphold the highest standards of compliance. Should you have any questions or require further detail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