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reason for thanks]. Your support and generosity mean so much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personal anecdote or additional details about how the recipient's actions impacted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. I truly appreciate it and look forward to [mention any future interactions or pla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