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at [Company's Name] and the support from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experience and knowledge I gained during my time here. I wish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