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, opportunity, etc.]. During the time I have known [him/her/them], [he/she/they] has consistently demonstrated [his/her/their] exceptional skills in [mention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clude specific examples of the candidate's achievements or experiences that highlight their strengths. Mention the duration of your relationship with the candidate and the context in which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skilled in [his/her/their field], but also exhibits [mention any personal qualities or characteristics, e.g., leadership, dedication, teamwork]. I am confident that [he/she/they] will bring the same level of commitment and expertise to [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