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gard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necessary information or points you want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anticipa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