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friendly greeting and express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news, updates, or personal anecdotes. Ask questions or invite a response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thoughts and express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