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purpose, e.g., apply for a position, propose a partnership, etc.]. My background in [relevant experience or field] has equipped me with [specific skills or qualifications relevant to the intent], and I believe that I can contribute positively to [provide details about the recipient's company, project,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egard, I would like to [mention any specific details you want to cover, such as scheduling a meeting, discussing opportunities, etc.]. I am excited about the possibility of working together and am eager to bring my expertise in [specific areas of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