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[event name], which will be held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purpose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r presence at this gathering, as it promises to be [mention any special highlights or featur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will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