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inquiry, providing any necessary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. If you could provide me with [specific information or documents you need], I would be ver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