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additional details, facts, or explanations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express any expectation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