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 Include a friendly greeting and an engaging hook to capture the reader's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your main points. Provide supporting details or anecdotes that reinforce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additional information or context that may be relevant. Be persuasive and encourage a response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hope for a future connection or action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