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my experience in [specific skills or experiences related to the job]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related skills/areas], which I believe will be beneficial for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what attracts you to the company or position]. I admire [specific aspect of the company], and I am eager to contribute to [specific goal or project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experiences and skills align with the needs of your team. I am available for an interview at your convenience and can be reached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