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pecific issue] that I experienced on [date of incident]. Despite my expectations, [describe the details of the situation, including what happened and how it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resolve this issue by [mention any previous attempts to contact the company, including dates and responses], but unfortunately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I hope we can come to a satisfactory resolu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