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, supporting your statements with facts or exampl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 and state any actions you expect from the recipient or further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