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incerely apologize for [briefly explain the reason for your apology]. I understand that my actions may have caused [mention any impact or feelings of the recipient], and I deeply regret any discomfort or trouble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am committed to making amends. In order to rectify the situation, I have [explain any steps you are taking to resolve the issue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