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ccept the [position, offer, invitation, etc.] at [Company/Organization Name]. After careful consideration, I believe this opportunity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join your team and contribute to [specific projects or goals related to the position or organization]. I appreciate the trust you have placed in me and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as I prepare to start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