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to [purpose of the loan, e.g., purchase a home, expand my business, etc.]. I have been a customer of [Lending Institution] since [year], and I have always appreciated the quality of service and suppor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financial statements, credit report, and a detailed outline of how the funds will be used. I believe this loan will enable me to [briefly state the benefit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my application further and hope for a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