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my personal loan, account number [Your Account Number],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circumstances, e.g., unexpected expenses, job loss, etc.], I am currently facing challenges in making the payment on time. I would greatly appreciate your understanding and consideration of my request for an extension of [number of days/months you are requ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fulfilling my obligations and ensuring that my loan is paid back in full. I believe that this extension will provide me with the necessary time to stabilize my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