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specific amount] from [Bank/Financial Institution Name]. I am seeking this loan for [briefly explain the purpose of the loan, e.g., home purchase, business expansion, education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for [number of years] and have maintained a good financial standing throughout this period. [Optional: Include any relevant financial details or history that migh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significantly assist me in [explain how the loan will help you achieve your goals]. I am committed to fulfilling the repayment terms and have outlined a proposed repayment plan as follows: [briefly describe the repayment plan, including duration and frequency of pay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further. Please let me know a convenient time for us to meet or talk on the phon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