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financial assistance due to [briefly explain your situation, e.g., unexpected medical expenses, job loss, etc.]. This has significantly impacted my ability to meet essential financial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[specific organization/program] as I believe your support could help alleviate some of the financial burdens I am currently facing. I am seeking assistance in the amount of [specific amount], which will be used for [explain how the funds will be used, e.g., rent, medical bills, education cos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[mention any supporting documents, e.g., budget, bills, medical records], which provide further details about my current situation. I would greatly appreciate any assistance you can provide and am open to discussing potential solutions or other resources that may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