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personal loan application (Application ID: [Application ID]). I appreciate the time you and your team have taken to review my application, but I am sincerely requesting a reconsideration of my case based on the following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appeal, e.g., changes in financial situation, additional supporting documents, or misunderstandings that may have influenced the decis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areful lending decisions, and I assure you of my commitment to fulfilling the repayment obligations. I have included additional documentation that supports my current financial position, including [list any attached documents such as pay stubs, bank statements, or letter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m hopeful for a favorable reconsideration and look forward to any further commun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