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specific amount] from [Company/Lender's Name]. I am seeking this loan to [briefly explain the purpose of the loan, e.g., consolidate debt, purchase a home, finance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at [Company/Lender's Name] for [duration] and have maintained a good standing with my financial obligations. My current income is [your income details], and I believe this loan will assist me in achieving [mention any specific goal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ovide any necessary documentation to support my application, including [mention relevant documents you can provide, such as proof of income, credit sco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my application further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