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ach out regarding a personal financial situation I am currently facing. Due to [briefly explain the reason, e.g., unexpected expenses, a personal project], I find myself in need of 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loan of [specific amount] to help me [explain what the loan will be used for, if comfortable sharing]. I am committed to repaying the loan by [specific date or timeframe], and I would be happy to discuss any terms or interest that you might consider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understand that this is a significant request. I appreciate your consideration and would be grateful for any support you might be able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