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discuss the loan that I currently owe you for [specific purpose/amount]. I greatly appreciate your support and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viewing my financial situation and would like to propose some adjustments to our agreement that would help me manage the repayment more effectively. Specifically, I would like to discuss [specific proposal, e.g., extending the repayment period, adjusting the interest rate, or changing payment amou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would allow me to meet my obligations while still respecting the agreement we had in place. I value our friendship and would like to ensure that this situation is handled in a way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open to discussing this further. I am happy to meet at your convenience or chat over the phone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