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thank you for agreeing to lend me [amount] to help me with [brief reason, e.g., unexpected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I plan to pay you back by [repayment date]. Please let me know if that still works for you. I appreciate your trust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discuss anything further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place for signatures if des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