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sk for your assistance with a financial matter that would greatly help me in pursuing an important travel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[describe the trip briefly, e.g., attend a conference, visit family, etc.] and the total estimated cost for travel expenses amounts to [amount]. Unfortunately, I am currently unable to cover these costs on my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spectfully request a loan of [amount you wish to borrow] to help facilitate this trip. I assure you that I am committed to repaying the borrowed amount by [specify a date or timeframe for re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truly appreciate your support and understanding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