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ach out for assistance regarding an urgent matter related to my medic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medical situation], I am facing unexpected medical bills that I am currently unable to cover. The total amount required is approximately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indly requesting your help in borrowing this amount. I assure you that I will repay the loan by [propose a repayment plan or date]. Your support would greatly alleviate the financial burden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understanding. Please let me know if you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