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in borrowing a sum of money for urgent home repairs that I ne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airs include [briefly describe the repairs needed, e.g., roof replacement, plumbing issues, etc.], which are essential for maintaining a safe and comfortable living environment. The estimated cost for these repairs is [insert estimat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because I believe your support could greatly help me manage this situation. I plan to repay this amount by [specify repayment plan or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to discuss this further with you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