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l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a matter that has been weighing on my mind. I am currently facing some financial challenges and find myself in need of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your assistance in borrowing [specific amount of money] to help cover [briefly explain the reason, e.g., unexpected expenses, medical bills, etc.]. I understand that this is a significant request, and I want to assure you that I am committed to repaying the amou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repay the loan within [proposed time frame], and I am open to discussing any terms or conditions you might want to set. Your support would mean a great deal to me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truly appreciate your time and support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