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oan of [specific amount] to support my business, [Your Busine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business, its history, and what products or services you off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s will be used for [specific purpose, e.g., expanding inventory, hiring staff, marketing efforts], which I believe will significantly contribute to the growth and success of my business. I have prepared a detailed business plan that outlines how the borrowed funds will be allocated and the projected returns on inve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timely repayment and am open to discussing terms that work for both parties. I am confident that this investment will yield positive outcomes for both my business and your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would be happy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