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a sensitive matter that I have been contemplating for some time. I find myself in need of financial assistance and was wondering if you might be able to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facing [briefly explain your situation, e.g., unexpected expenses, a temporary financial setback], and I require [specific amount] to get through this challenging period. I understand that this is a lot to ask, but I genuinely believe that with your support, I can navigate this situa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and willing to help, I want to assure you that I will repay the amount by [specify timeline for repayment]. I am open to discussing any terms that you may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your time to consider my request. I greatly appreciate your friendship and support, regardless of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