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[your current situation, e.g., a student at XYZ University, a high school graduate planning to attend college, etc.]. I am writing to formally request assistance in the form of financial support for my educat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to [Name of Institution] to pursue [Your Field of Study], which I believe will significantly enhance my knowledge and skills. However, I am facing financial challenges that may hinder my ability to afford tuition and rela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of [amount you wish to borrow] to cover [specific expenses, e.g., tuition, books, living expenses]. I am committed to [explain your plan to repay the loan, e.g., your part-time job, financial aid, scholarships, future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like to discuss any potential opportunities for funding. Thank you for your time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