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oan of [specific amount] for [purpose of the loan, e.g., purchasing a home, starting a business, etc.]. After careful consideration of my financial situation, I believe that this loan will significantly assist me in achieving my [goal/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 Name] for [duration] and have always maintained a positive banking relationship. My current financial situation reflects my commitment to responsible financial management. [You can briefly mention your income, employment, and any relevant financial details that support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loan request further and explore the options available. Please let me know a convenient time for us to meet or if you require any additional information or document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oan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