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sonal loan of [amount] from [Bank/Financial Institution's Name]. I am seeking this loan to [briefly explain the purpose of the loan, e.g., consolidate debt, cover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's Name] for [duration] and have always maintained a good standing with my accounts. My current financial situation allows me to repay the loan through [mention your income source, e.g., salary, business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request and am willing to provide any necessary documentation or information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