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Medic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briefly state the purpose, e.g., my recent diagnosis of chronic kidney disease (CKD) and management protoc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CKD management guidelines, I have been following the prescribed treatment plan which includes [list key elements such as medication, dietary adjustments, and lifestyle changes]. Additionally, I have been consistently monitoring my kidney function through regular lab tests that show [mention any relevant lab results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[specific support or information needed, e.g., an appointment for further evaluation, adjustments to my treatment plan, or any other relevant inquiry]. Enclosed are my recent medical record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guida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,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medical records, test result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