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s and recommendations regarding Chronic Kidney Disease (CKD) management, in alignment with curren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arly Detection and 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routine screening for at-risk populations, including those with diabetes, hypertension, and family history of kidney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sk Stra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e estimated glomerular filtration rate (eGFR) and albuminuria categories to stratify patients and tailor management strateg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lood Pressure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im for a target blood pressure of less than 130/80 mmHg in CKD patients to slow the progression of kidney disease and reduce cardiovascula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abetes Contr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ocate for tight glycemic control in diabetic patients, targeting an HbA1c of less than 7%, to prevent or delay CK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tient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ucate patients about CKD, its progression, and the importance of lifestyle modifications, including diet and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ferral for Specialist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referral to a nephrologist for patients with advanced CKD (Stage 3 and beyond) or those with complicated comorbi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ntegrating these practices into patient care, we can significantly improve outcomes for individuals with CKD. Thank you for your attention to this important matter. I look forward to discussing further strategies for enhancing CKD managemen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