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ronic Kidney Disease Guideline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recent updates on the guidelines for managing Chronic Kidney Disease (CKD) and their importance in enhancing patient care and treatm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the significance of the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d guidelines emphasize the need for early detection, appropriate management strategies, and patient education. Key aspec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arly Screening and 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 the importance of early detection and proposed screening meas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tient-Centric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iscuss personalized treatment plans and patient involvement in decision-ma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utrition and Lifestyle Mod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Highlight strategies around diet and lifestyle changes to support kidney heal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Monitoring and Follow-u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phasize the need for continuous assessments and adjustments to treatment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ultidisciplinary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ention the importance of a collaborative approach among healthcare profession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guidelines, we can significantly improve the quality of life for CKD patients and reduce the burden on healthcar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I look forward to your support and collaboration in promoting these guideline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