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ronic Kidney Disease (CKD) Guideline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updated guidelines on Chronic Kidney Disease (CKD) that have been developed to enhance patient care and management. These guidelines aim to provide a comprehensive framework for healthcare professionals in diagnosing, treating, and monitoring CK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the CKD guidelin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arly Detection and Screening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nagement Strategies for Different Stages of CK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tient Education and Self-Management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ordination of Care Among Healthcar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stitution will greatly benefit from incorporating these guidelines into daily practice. Attached to this correspondence are the complete guidelines, along with an Executive Summa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ongly encourage a meeting to discuss the implementation process and any questions you may have. Please let me know your availability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improving patient outcomes in CK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