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share important information regarding chronic kidney disease (CKD)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latest CKD guidelines, I would like to highlight the key areas of foc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primary focus area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primary focus area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primary focus area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rategies are essential for improving patient outcomes and ensuring optimal management of CKD. I believe that with a collaborative effort, we can significantly enhance the quality of care provided to 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further or if there are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