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Chronic Kidney Disease (CKD) Management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latest advancements in the management of Chronic Kidney Disease (CKD) as per the establishe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significance of CKD management and recent updates in the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recommendations and strategies for CKD management, such as monitoring, dietary considerations, and patient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importance of interdisciplinary collaboration in improving patient outcomes related to CK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our ongoing efforts to enhance CKD care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